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78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Dati Appaltatore 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per contratti già aggiudicat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RAGIONE SOCIALE: </w:t>
            </w:r>
            <w:bookmarkStart w:id="0" w:name="Testo3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3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0"/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INDIRIZZO: </w:t>
            </w:r>
            <w:bookmarkStart w:id="1" w:name="Testo4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4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1"/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RECAPITO TELEFONICO, FAX, MAIL: </w:t>
            </w:r>
            <w:bookmarkStart w:id="2" w:name="Testo5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5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2"/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REFERENTE APPALTATORE: </w:t>
            </w:r>
            <w:bookmarkStart w:id="3" w:name="Testo6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6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3"/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DATORE DI LAVORO </w:t>
            </w:r>
            <w:r>
              <w:rPr>
                <w:rFonts w:cs="Tahoma" w:ascii="Tahoma" w:hAnsi="Tahoma"/>
                <w:szCs w:val="22"/>
                <w:vertAlign w:val="superscript"/>
              </w:rPr>
              <w:t>(1)</w:t>
            </w:r>
            <w:r>
              <w:rPr>
                <w:rFonts w:cs="Tahoma" w:ascii="Tahoma" w:hAnsi="Tahoma"/>
                <w:szCs w:val="22"/>
              </w:rPr>
              <w:t xml:space="preserve">: </w:t>
            </w:r>
            <w:bookmarkStart w:id="4" w:name="Testo7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7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4"/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R.S.P.P.: </w:t>
            </w:r>
            <w:bookmarkStart w:id="5" w:name="Testo8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8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5"/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RECAPITO R.S.P.P.: </w:t>
            </w:r>
            <w:bookmarkStart w:id="6" w:name="Testo9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9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6"/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evisione per l’esecuzione dell’appalto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N° ADDETTI: </w:t>
            </w:r>
            <w:bookmarkStart w:id="7" w:name="Testo10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10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7"/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ORARIO DI LAVORO </w:t>
            </w:r>
            <w:r>
              <w:rPr>
                <w:rFonts w:cs="Tahoma" w:ascii="Tahoma" w:hAnsi="Tahoma"/>
                <w:szCs w:val="22"/>
                <w:vertAlign w:val="superscript"/>
              </w:rPr>
              <w:t>(2)</w:t>
            </w:r>
            <w:r>
              <w:rPr>
                <w:rFonts w:cs="Tahoma" w:ascii="Tahoma" w:hAnsi="Tahoma"/>
                <w:szCs w:val="22"/>
              </w:rPr>
              <w:t xml:space="preserve">: </w:t>
            </w:r>
            <w:bookmarkStart w:id="8" w:name="Testo11"/>
            <w:r>
              <w:rPr>
                <w:rFonts w:cs="Tahoma"/>
                <w:szCs w:val="22"/>
              </w:rPr>
              <w:fldChar w:fldCharType="begin"/>
            </w:r>
            <w:r>
              <w:rPr>
                <w:szCs w:val="22"/>
                <w:rFonts w:cs="Tahoma"/>
              </w:rPr>
              <w:instrText xml:space="preserve"> FILLIN "Testo11"</w:instrText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szCs w:val="22"/>
                <w:rFonts w:cs="Tahoma"/>
              </w:rPr>
              <w:t>     </w:t>
            </w:r>
            <w:r>
              <w:rPr>
                <w:szCs w:val="22"/>
                <w:rFonts w:cs="Tahoma"/>
              </w:rPr>
              <w:fldChar w:fldCharType="end"/>
            </w:r>
            <w:bookmarkEnd w:id="8"/>
          </w:p>
        </w:tc>
      </w:tr>
    </w:tbl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40"/>
        <w:gridCol w:w="546"/>
        <w:gridCol w:w="3480"/>
      </w:tblGrid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CK LIST RI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pecifica obbligatoria</w:t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visto utilizzo di macchinari per lo svolgimento delle lavorazioni oggetto dell’appalto </w:t>
            </w:r>
            <w:r>
              <w:rPr>
                <w:rFonts w:cs="Tahoma" w:ascii="Tahoma" w:hAnsi="Tahoma"/>
                <w:sz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0_3258861521"/>
            <w:bookmarkStart w:id="10" w:name="__Fieldmark__0_325886152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_3258861521"/>
            <w:bookmarkStart w:id="12" w:name="__Fieldmark__1_325886152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sz w:val="20"/>
              </w:rPr>
            </w:pPr>
            <w:bookmarkStart w:id="13" w:name="Testo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  <w:bookmarkEnd w:id="13"/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Previsto utilizzo di utensili manuali per lo svolgimento delle lavorazioni oggetto dell’appal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3258861521"/>
            <w:bookmarkStart w:id="15" w:name="__Fieldmark__2_32588615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3258861521"/>
            <w:bookmarkStart w:id="17" w:name="__Fieldmark__3_325886152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left="-3" w:hanging="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voro in quo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_3258861521"/>
            <w:bookmarkStart w:id="19" w:name="__Fieldmark__4_325886152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_3258861521"/>
            <w:bookmarkStart w:id="21" w:name="__Fieldmark__5_325886152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left="-3" w:hanging="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e interruzioni nella fornitura Elettrica, Acqua, Gas metano, Gas tecnici, Rete dati, Linea Telefonica…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_3258861521"/>
            <w:bookmarkStart w:id="23" w:name="__Fieldmark__6_325886152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_3258861521"/>
            <w:bookmarkStart w:id="25" w:name="__Fieldmark__7_325886152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left="-3" w:hanging="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a temporanea disattivazione di sistemi antincendio (Rilevazione fumi, Allarme Incendio, Idranti, Naspi, Sistemi spegnimento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_3258861521"/>
            <w:bookmarkStart w:id="27" w:name="__Fieldmark__8_325886152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_3258861521"/>
            <w:bookmarkStart w:id="29" w:name="__Fieldmark__9_325886152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left="-3" w:hanging="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a interruzione Riscaldamento, Raffrescamento, Ricambio d’aria forzato, evacuazione gas tecnici…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_3258861521"/>
            <w:bookmarkStart w:id="31" w:name="__Fieldmark__10_325886152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_3258861521"/>
            <w:bookmarkStart w:id="33" w:name="__Fieldmark__11_325886152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attività lavorativa di committente e appaltatori avviene o può avvenire contemporaneament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2_3258861521"/>
            <w:bookmarkStart w:id="35" w:name="__Fieldmark__12_325886152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_3258861521"/>
            <w:bookmarkStart w:id="37" w:name="__Fieldmark__13_325886152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in compresenza di utenza ospedalier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4_3258861521"/>
            <w:bookmarkStart w:id="39" w:name="__Fieldmark__14_325886152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5_3258861521"/>
            <w:bookmarkStart w:id="41" w:name="__Fieldmark__15_325886152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o utilizzo materiali biologic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_3258861521"/>
            <w:bookmarkStart w:id="43" w:name="__Fieldmark__16_325886152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7_3258861521"/>
            <w:bookmarkStart w:id="45" w:name="__Fieldmark__17_325886152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Previsto utilizzo di prodotti chimici per lo svolgimento delle lavorazioni oggetto dell’appal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8_3258861521"/>
            <w:bookmarkStart w:id="47" w:name="__Fieldmark__18_325886152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9_3258861521"/>
            <w:bookmarkStart w:id="49" w:name="__Fieldmark__19_325886152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o utilizzo e/o trasporto di liquidi infiammabili / combustibil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0_3258861521"/>
            <w:bookmarkStart w:id="51" w:name="__Fieldmark__20_325886152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1_3258861521"/>
            <w:bookmarkStart w:id="53" w:name="__Fieldmark__21_325886152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40"/>
        <w:gridCol w:w="546"/>
        <w:gridCol w:w="3480"/>
      </w:tblGrid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CK LIST RI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pecifica obbligatoria (*)</w:t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left="-3" w:hanging="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i depositi di materiali (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dove e cosa</w:t>
            </w:r>
            <w:r>
              <w:rPr>
                <w:rFonts w:cs="Tahoma" w:ascii="Tahoma" w:hAnsi="Tahoma"/>
                <w:color w:val="000000"/>
                <w:sz w:val="20"/>
              </w:rPr>
              <w:t>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2_3258861521"/>
            <w:bookmarkStart w:id="55" w:name="__Fieldmark__22_325886152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3_3258861521"/>
            <w:bookmarkStart w:id="57" w:name="__Fieldmark__23_325886152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o utilizzo di fiamme libe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4_3258861521"/>
            <w:bookmarkStart w:id="59" w:name="__Fieldmark__24_325886152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5_3258861521"/>
            <w:bookmarkStart w:id="61" w:name="__Fieldmark__25_325886152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a movimentazione carichi manuale/con ausilio di macchinar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6_3258861521"/>
            <w:bookmarkStart w:id="63" w:name="__Fieldmark__26_325886152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7_3258861521"/>
            <w:bookmarkStart w:id="65" w:name="__Fieldmark__27_325886152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visto movimentazione automezzi in area operativa committen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8_3258861521"/>
            <w:bookmarkStart w:id="67" w:name="__Fieldmark__28_325886152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9_3258861521"/>
            <w:bookmarkStart w:id="69" w:name="__Fieldmark__29_325886152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left="-3" w:hanging="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li interventi comportano riduzione temporanea dell’accessibilità’ per utenti div. abil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0_3258861521"/>
            <w:bookmarkStart w:id="71" w:name="__Fieldmark__30_325886152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1_3258861521"/>
            <w:bookmarkStart w:id="73" w:name="__Fieldmark__31_325886152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evisto </w:t>
            </w:r>
            <w:r>
              <w:rPr>
                <w:rFonts w:cs="Tahoma" w:ascii="Tahoma" w:hAnsi="Tahoma"/>
                <w:sz w:val="20"/>
              </w:rPr>
              <w:t>introduzione rischi aggiuntivi a carico dei lavoratori e dell’utenza della committenz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2_3258861521"/>
            <w:bookmarkStart w:id="75" w:name="__Fieldmark__32_325886152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3_3258861521"/>
            <w:bookmarkStart w:id="77" w:name="__Fieldmark__33_325886152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4_3258861521"/>
            <w:bookmarkStart w:id="79" w:name="__Fieldmark__34_325886152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olvere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35_3258861521"/>
            <w:bookmarkStart w:id="81" w:name="__Fieldmark__35_325886152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rumore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36_3258861521"/>
            <w:bookmarkStart w:id="83" w:name="__Fieldmark__36_325886152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vibrazion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37_3258861521"/>
            <w:bookmarkStart w:id="85" w:name="__Fieldmark__37_325886152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ltro: </w:t>
            </w:r>
            <w:bookmarkStart w:id="86" w:name="Testo2"/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FILLIN "Testo2"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  <w:fldChar w:fldCharType="end"/>
            </w:r>
            <w:bookmarkEnd w:id="86"/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Sono adottate misure preventive e protettive da parte dell’appaltatore? (es. altra persona dedicata a impedire l’avvicinamento di terzi, transennamenti, apposizione segnaletica di sicurezz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8_3258861521"/>
            <w:bookmarkStart w:id="88" w:name="__Fieldmark__38_3258861521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9_3258861521"/>
            <w:bookmarkStart w:id="90" w:name="__Fieldmark__39_3258861521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I lavoratori degli appaltatori utilizzano dispositivi di protezione individua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0_3258861521"/>
            <w:bookmarkStart w:id="92" w:name="__Fieldmark__40_3258861521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1_3258861521"/>
            <w:bookmarkStart w:id="94" w:name="__Fieldmark__41_3258861521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64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sto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spacing w:lineRule="auto" w:line="312"/>
        <w:jc w:val="lef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Istruzioni per la compilazione del modulo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7371" w:leader="none"/>
        </w:tabs>
        <w:spacing w:before="0" w:after="120"/>
        <w:jc w:val="lef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(1) </w:t>
      </w:r>
      <w:r>
        <w:rPr>
          <w:rFonts w:cs="Tahoma" w:ascii="Tahoma" w:hAnsi="Tahoma"/>
          <w:sz w:val="18"/>
          <w:szCs w:val="18"/>
        </w:rPr>
        <w:t>legale rappresentante, amministratore delegato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7371" w:leader="none"/>
        </w:tabs>
        <w:spacing w:before="0" w:after="120"/>
        <w:jc w:val="lef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(2) </w:t>
      </w:r>
      <w:r>
        <w:rPr>
          <w:rFonts w:cs="Tahoma" w:ascii="Tahoma" w:hAnsi="Tahoma"/>
          <w:sz w:val="18"/>
          <w:szCs w:val="18"/>
        </w:rPr>
        <w:t>es. “dal lunedì al venerdì 8.00-13.00/14.30-16.30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7371" w:leader="none"/>
        </w:tabs>
        <w:spacing w:before="0" w:after="120"/>
        <w:jc w:val="left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(3) </w:t>
      </w:r>
      <w:r>
        <w:rPr>
          <w:rFonts w:cs="Tahoma" w:ascii="Tahoma" w:hAnsi="Tahoma"/>
          <w:sz w:val="18"/>
          <w:szCs w:val="18"/>
        </w:rPr>
        <w:t xml:space="preserve">attrezzature e macchine di lavoro, ma anche </w:t>
      </w:r>
      <w:r>
        <w:rPr>
          <w:rFonts w:cs="Tahoma" w:ascii="Tahoma" w:hAnsi="Tahoma"/>
          <w:color w:val="000000"/>
          <w:sz w:val="18"/>
          <w:szCs w:val="18"/>
        </w:rPr>
        <w:t>ponteggi, trabattelli, piatteforme elevatrici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701" w:footer="57" w:bottom="1418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209030" cy="1024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47"/>
                            <w:gridCol w:w="5002"/>
                            <w:gridCol w:w="2429"/>
                          </w:tblGrid>
                          <w:tr>
                            <w:trPr>
                              <w:trHeight w:val="701" w:hRule="atLeast"/>
                              <w:cantSplit w:val="true"/>
                            </w:trPr>
                            <w:tc>
                              <w:tcPr>
                                <w:tcW w:w="23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60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00175" cy="4813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4" r="-12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0175" cy="481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pacing w:before="120" w:after="6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MS023</w:t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120" w:after="60"/>
                                  <w:jc w:val="left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51610" cy="319405"/>
                                      <wp:effectExtent l="0" t="0" r="0" b="0"/>
                                      <wp:docPr id="3" name="SSR_picc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SR_picc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69" r="-15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1610" cy="319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  <w:cantSplit w:val="true"/>
                            </w:trPr>
                            <w:tc>
                              <w:tcPr>
                                <w:tcW w:w="23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60"/>
                                  <w:jc w:val="center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left" w:pos="0" w:leader="none"/>
                                    <w:tab w:val="left" w:pos="1134" w:leader="none"/>
                                    <w:tab w:val="left" w:pos="7371" w:leader="none"/>
                                  </w:tabs>
                                  <w:suppressAutoHyphens w:val="false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SimSun;宋体" w:cs="Tahoma" w:ascii="Tahoma" w:hAnsi="Tahoma"/>
                                    <w:szCs w:val="22"/>
                                  </w:rPr>
                                  <w:t xml:space="preserve">Rischi introdotti in Ospedale da parte 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120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Sun;宋体" w:cs="Tahoma" w:ascii="Tahoma" w:hAnsi="Tahoma"/>
                                    <w:b/>
                                    <w:szCs w:val="22"/>
                                  </w:rPr>
                                  <w:t>dell’appaltatore e assimilati</w:t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120" w:after="60"/>
                                  <w:jc w:val="left"/>
                                  <w:rPr>
                                    <w:rFonts w:ascii="Tahoma" w:hAnsi="Tahoma" w:cs="Tahoma"/>
                                    <w:b w:val="false"/>
                                    <w:b w:val="false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/>
                                    <w:b w:val="false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spacing w:before="120" w:after="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ag.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80.65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47"/>
                      <w:gridCol w:w="5002"/>
                      <w:gridCol w:w="2429"/>
                    </w:tblGrid>
                    <w:tr>
                      <w:trPr>
                        <w:trHeight w:val="701" w:hRule="atLeast"/>
                        <w:cantSplit w:val="true"/>
                      </w:trPr>
                      <w:tc>
                        <w:tcPr>
                          <w:tcW w:w="23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60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0175" cy="4813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4" r="-1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pacing w:before="120" w:after="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MS023</w:t>
                          </w:r>
                        </w:p>
                      </w:tc>
                      <w:tc>
                        <w:tcPr>
                          <w:tcW w:w="24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120" w:after="60"/>
                            <w:jc w:val="left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1610" cy="319405"/>
                                <wp:effectExtent l="0" t="0" r="0" b="0"/>
                                <wp:docPr id="5" name="SSR_pic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SR_pic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69" r="-1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161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87" w:hRule="atLeast"/>
                        <w:cantSplit w:val="true"/>
                      </w:trPr>
                      <w:tc>
                        <w:tcPr>
                          <w:tcW w:w="23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6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50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left" w:pos="0" w:leader="none"/>
                              <w:tab w:val="left" w:pos="1134" w:leader="none"/>
                              <w:tab w:val="left" w:pos="7371" w:leader="none"/>
                            </w:tabs>
                            <w:suppressAutoHyphens w:val="false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SimSun;宋体" w:cs="Tahoma" w:ascii="Tahoma" w:hAnsi="Tahoma"/>
                              <w:szCs w:val="22"/>
                            </w:rPr>
                            <w:t xml:space="preserve">Rischi introdotti in Ospedale da parte 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 w:cs="Tahoma" w:ascii="Tahoma" w:hAnsi="Tahoma"/>
                              <w:b/>
                              <w:szCs w:val="22"/>
                            </w:rPr>
                            <w:t>dell’appaltatore e assimilati</w:t>
                          </w:r>
                        </w:p>
                      </w:tc>
                      <w:tc>
                        <w:tcPr>
                          <w:tcW w:w="24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120" w:after="60"/>
                            <w:jc w:val="left"/>
                            <w:rPr>
                              <w:rFonts w:ascii="Tahoma" w:hAnsi="Tahoma" w:cs="Tahoma"/>
                              <w:b w:val="false"/>
                              <w:b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/>
                              <w:b w:val="false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"/>
                            <w:spacing w:before="120" w:after="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i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7371" w:leader="none"/>
      </w:tabs>
      <w:suppressAutoHyphens w:val="true"/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BodyText2Char">
    <w:name w:val="Body Text 2 Char"/>
    <w:qFormat/>
    <w:rPr>
      <w:rFonts w:ascii="Arial" w:hAnsi="Arial" w:cs="Arial"/>
      <w:sz w:val="22"/>
      <w:lang w:val="it-IT" w:bidi="ar-SA"/>
    </w:rPr>
  </w:style>
  <w:style w:type="character" w:styleId="CommentTextChar">
    <w:name w:val="Comment Text Char"/>
    <w:qFormat/>
    <w:rPr>
      <w:rFonts w:ascii="Arial" w:hAnsi="Arial" w:cs="Arial"/>
      <w:lang w:val="it-IT" w:bidi="ar-SA"/>
    </w:rPr>
  </w:style>
  <w:style w:type="character" w:styleId="FooterChar">
    <w:name w:val="Footer Char"/>
    <w:qFormat/>
    <w:rPr>
      <w:rFonts w:ascii="Arial" w:hAnsi="Arial" w:cs="Arial"/>
      <w:sz w:val="22"/>
      <w:lang w:val="it-IT" w:bidi="ar-SA"/>
    </w:rPr>
  </w:style>
  <w:style w:type="character" w:styleId="Heading1Char">
    <w:name w:val="Heading 1 Char"/>
    <w:qFormat/>
    <w:rPr>
      <w:rFonts w:ascii="Arial" w:hAnsi="Arial" w:cs="Arial"/>
      <w:b/>
      <w:sz w:val="22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819" w:leader="none"/>
        <w:tab w:val="left" w:pos="7371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819" w:leader="none"/>
        <w:tab w:val="left" w:pos="7371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9:00Z</dcterms:created>
  <dc:creator>.</dc:creator>
  <dc:description/>
  <cp:keywords/>
  <dc:language>en-US</dc:language>
  <cp:lastModifiedBy>Andrea Ferroci</cp:lastModifiedBy>
  <cp:lastPrinted>2014-06-19T13:03:00Z</cp:lastPrinted>
  <dcterms:modified xsi:type="dcterms:W3CDTF">2025-01-13T15:20:00Z</dcterms:modified>
  <cp:revision>3</cp:revision>
  <dc:subject/>
  <dc:title>INFORMAZIONI SUI REQUISITI TECNICO - PROFESSIONALI DELLE AZIENDE APPALTATRICI</dc:title>
</cp:coreProperties>
</file>